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81" w:h="221" w:x="1153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81" w:h="221" w:x="1153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3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7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76" w:x="110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9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90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3</Words>
  <Characters>11861</Characters>
  <CharactersWithSpaces>101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Crystal Reports</dc:creator>
  <dc:description>Powered By Crystal</dc:description>
  <dc:language>en-US</dc:language>
  <cp:lastModifiedBy/>
  <cp:lastPrinted>2023-11-24T09:33:00Z</cp:lastPrinted>
  <dcterms:modified xsi:type="dcterms:W3CDTF">2023-11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5EEBFE56133DBA7A7E0D4811BD1305452C2C58E79BA450E3F0C40A4DCCCD</vt:lpwstr>
  </property>
  <property fmtid="{D5CDD505-2E9C-101B-9397-08002B2CF9AE}" pid="3" name="Business Objects Context Information1">
    <vt:lpwstr>E4303C619C41ABAED88B064F4B050156777DFE10A0AF574852DA7457CB8B588F6EBDBB9A451416265E70C18339C9CAA4B53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BED8E0CBB134D15C610305FD5A6D2341365D5E737D60D69542ABDFA162B216FB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384ADD5D7FC33A3A5CE75E5CF79F0DAF</vt:lpwstr>
  </property>
  <property fmtid="{D5CDD505-2E9C-101B-9397-08002B2CF9AE}" pid="8" name="Operator">
    <vt:lpwstr>utilizator buget1</vt:lpwstr>
  </property>
</Properties>
</file>